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SOLICITA AUDIENCIA INCIDENTAL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Solicitud de audiencia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S.J.L. de Famil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 abogado por la parte demandante, en autos sobre .............................., caratulados “.....................”, causa RIT: ..........................., a US. respetuosamente dig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Que por este acto vengo en solicitar a S.S. se sirva fijar audiencia especial, con objeto de resolver el incidente planteado que dice relación con: 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Hechos relativos al incidente plantead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POR TANTO, en virtud de lo expuesto y dispuesto en el artículo 26 de la ley Nº 19.968,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RUEGO A S.S.: Acceder a lo solicitado, ordenando fijar audiencia especial con objeto de resolver el incidente planteado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itulomodelo">
    <w:name w:val="01titulomode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1:55:00Z</dcterms:created>
  <dc:creator>Usuario</dc:creator>
  <dc:description/>
  <dc:language>en-US</dc:language>
  <cp:lastModifiedBy>HOME CELIS</cp:lastModifiedBy>
  <dcterms:modified xsi:type="dcterms:W3CDTF">2015-04-03T21:55:00Z</dcterms:modified>
  <cp:revision>2</cp:revision>
  <dc:subject/>
  <dc:title/>
</cp:coreProperties>
</file>